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9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</w:t>
      </w:r>
    </w:p>
    <w:p>
      <w:pPr>
        <w:pStyle w:val="Normal"/>
        <w:jc w:val="center"/>
        <w:rPr/>
      </w:pPr>
      <w:r>
        <w:rPr/>
        <w:t xml:space="preserve">расположенного на цокольном этаже </w:t>
      </w:r>
    </w:p>
    <w:p>
      <w:pPr>
        <w:pStyle w:val="Normal"/>
        <w:jc w:val="center"/>
        <w:rPr/>
      </w:pPr>
      <w:r>
        <w:rPr/>
        <w:t>многоквартирного жилого дома по адресу:</w:t>
      </w:r>
    </w:p>
    <w:p>
      <w:pPr>
        <w:pStyle w:val="Normal"/>
        <w:jc w:val="center"/>
        <w:rPr/>
      </w:pPr>
      <w:r>
        <w:rPr/>
        <w:t>Московская область, г. Пущино, мкр. «Г», д. 22, пом. 1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Российской Федерации от 21.12.2001 </w:t>
        <w:br/>
        <w:t xml:space="preserve">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</w:t>
        <w:br/>
        <w:t xml:space="preserve">области, утвержденным решением Совета депутатов города Пущино от 22.10.2015 </w:t>
        <w:br/>
        <w:t xml:space="preserve">№ 170/24, заявлением Генерального директора ООО «ПущиноАкадемСнаб» Амелина А.А. </w:t>
        <w:br/>
        <w:t>от 19.07.2022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продажу муниципального недвижимого имущества – нежилого помещения, расположенного на цокольном этаже многоквартирного жилого дома по адресу: Московская область, г. Пущино, мкр. «Г», д. 22, пом. 1, общей площадью 242,8 кв.м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ункте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2.1. Способ приватизации - продажа вышеуказанного муниципального имущества с учетом преимущественного права арендатора – ООО «ПущиноАкадемСнаб» на приобретение вышеуказанного арендуемого муниципального имущества в соответствии с Федеральным законом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.</w:t>
      </w:r>
    </w:p>
    <w:p>
      <w:pPr>
        <w:pStyle w:val="Normal"/>
        <w:ind w:firstLine="709"/>
        <w:jc w:val="both"/>
        <w:rPr/>
      </w:pPr>
      <w:r>
        <w:rPr/>
        <w:t>2.2. Выкупная цена – 6 942 000 (Шесть миллионов девятьсот сорок две тысячи) рублей 00 копеек, без учета НДС (на основании отчета об оценке от 01.08.2022 № 1319 - 0822).</w:t>
      </w:r>
    </w:p>
    <w:p>
      <w:pPr>
        <w:pStyle w:val="Normal"/>
        <w:ind w:firstLine="709"/>
        <w:jc w:val="both"/>
        <w:rPr/>
      </w:pPr>
      <w:r>
        <w:rPr/>
        <w:t>2.3. Оплата имущества производится единовременно, в течение десяти дней после подписания договора купли-продажи, в случае если рассрочк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В случае предоставления рассрочки, срок рассрочки установить </w:t>
      </w:r>
      <w:r>
        <w:rPr>
          <w:color w:val="000000"/>
        </w:rPr>
        <w:t xml:space="preserve">5 (пять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тделу по управлению имуществом администрации городского округа Пущино подготовить и направить в установленные сроки для подписания арендатору – ООО «ПущиноАкадемСнаб»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</w:t>
        <w:br/>
        <w:t>№ 178-ФЗ «О приватизации государственного и муниципального имущества», проект договора купли-продажи арендуемого имущества, указанного в пункте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i/>
        </w:rPr>
        <w:t>,</w:t>
      </w:r>
      <w:r>
        <w:rPr/>
        <w:t xml:space="preserve"> в тридцатидневный срок уполномоченный орган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«О приватизации государственного и муниципального имущества»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</w:t>
        <w:tab/>
        <w:t xml:space="preserve">                 А.С. Воробье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cc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hyperlink" Target="consultantplus://offline/ref=B940BA0C220F9E94F485515D57436FCBC72DBD158842E34C98341F36EF0C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37:00Z</dcterms:created>
  <dc:creator>Отдел образования</dc:creator>
  <dc:description/>
  <cp:keywords/>
  <dc:language>en-US</dc:language>
  <cp:lastModifiedBy>Романова Е.</cp:lastModifiedBy>
  <cp:lastPrinted>2022-09-08T13:09:00Z</cp:lastPrinted>
  <dcterms:modified xsi:type="dcterms:W3CDTF">2022-09-27T07:21:00Z</dcterms:modified>
  <cp:revision>7</cp:revision>
  <dc:subject/>
  <dc:title>Об установлении педагогической нагрузки</dc:title>
</cp:coreProperties>
</file>